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985"/>
        <w:gridCol w:w="1843"/>
        <w:gridCol w:w="1417"/>
        <w:gridCol w:w="5670"/>
      </w:tblGrid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№</w:t>
            </w: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Наименование учреждения (полное по уста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чтовый  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Адрес электронной почты, сайт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Задачи и функ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80675008"/>
            <w:r>
              <w:rPr>
                <w:rFonts w:cs="Arial" w:ascii="Arial" w:hAnsi="Arial"/>
                <w:sz w:val="15"/>
              </w:rPr>
              <w:t>Муниципальное образовательное бюджетное учреждение дополнительного образования детей</w:t>
            </w:r>
            <w:bookmarkEnd w:id="0"/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“Центр детского творчества”  с. Михайловка</w:t>
            </w:r>
            <w:r>
              <w:rPr>
                <w:rFonts w:cs="Arial" w:ascii="Arial" w:hAnsi="Arial"/>
                <w:sz w:val="15"/>
              </w:rPr>
              <w:t xml:space="preserve"> Михай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Галямова Ирина Александровна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51 Приморский край Михайловский район с. Михайловка, ул. Красноармейская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-35-36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адачи:</w:t>
              <w:br/>
            </w:r>
            <w:r>
              <w:rPr>
                <w:color w:val="000000"/>
                <w:sz w:val="16"/>
                <w:szCs w:val="16"/>
              </w:rPr>
              <w:t>1. вовлечение максимально возможное число детей в систематическое занятие спортом, воспитывать устойчивый интерес к развитию мотивации детей, к познанию и творчеству;</w:t>
              <w:br/>
              <w:t>2. содействие личностному и профессиональному самоопределению учащихся;</w:t>
              <w:br/>
              <w:t>3. адаптация детей в жизни общества;</w:t>
              <w:br/>
              <w:t>4. формирование общей культуры;</w:t>
              <w:br/>
              <w:t>5. организация содержательного досуга;</w:t>
              <w:br/>
              <w:t>6. приобщение детей к здоровому образу жизни.</w:t>
              <w:br/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>
                <w:sz w:val="16"/>
                <w:szCs w:val="16"/>
              </w:rPr>
              <w:br/>
              <w:t>1. создание условий для свободного выбора каждым ребёнком образовательной области (направления и вида деятельности), профиля программы и времени её освоения, педагога;</w:t>
              <w:br/>
              <w:t xml:space="preserve">2. многообразие видов деятельности, удовлетворяющей самые разные интересы, склонности и потребности ребёнка; </w:t>
              <w:br/>
              <w:t>3. личностно-деятельностный характер образовательного процесса, способствующий развитию мотивации личности к познанию и творчеству, самореализации и самоопределению;</w:t>
              <w:br/>
              <w:t>4. личностно-ориентированный подход к ребёнку, создание «ситуации успеха» для каждого;</w:t>
              <w:br/>
              <w:t xml:space="preserve"> 5.создание условий для самореализации, самопознания, самоопределения личности; </w:t>
              <w:br/>
              <w:t xml:space="preserve">6.признание за ребёнком права на пробу и ошибку в выборе, права на пересмотр возможностей в самоопределении; </w:t>
              <w:br/>
              <w:t>7.применение таких средств определения результативности продвижения ребенка в границах избранной им дополнительной образовательной программы (вида деятельности, области знаний), которые помогли бы ему увидеть ступени собственного развития и стимулировали бы это развитие, не ущемляя достоинства личности ребёнка</w:t>
            </w:r>
            <w:r>
              <w:rPr>
                <w:b/>
                <w:bCs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Муниципальное образовательное бюджетное учреждение дополнительного образования детей «</w:t>
            </w:r>
            <w:r>
              <w:rPr>
                <w:rFonts w:cs="Arial" w:ascii="Arial" w:hAnsi="Arial"/>
                <w:b/>
                <w:sz w:val="15"/>
              </w:rPr>
              <w:t>Детско- юношеская спортивная школа» с. Михайловка</w:t>
            </w:r>
            <w:r>
              <w:rPr>
                <w:rFonts w:cs="Arial" w:ascii="Arial" w:hAnsi="Arial"/>
                <w:sz w:val="15"/>
              </w:rPr>
              <w:t xml:space="preserve"> Михайл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Чавин Леонид Владимирович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92651 Приморский край Михайловский район с. Михайловка, ул. Ленинская, 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-45-68 – раб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адачи:</w:t>
              <w:br/>
            </w:r>
            <w:r>
              <w:rPr>
                <w:color w:val="000000"/>
                <w:sz w:val="16"/>
                <w:szCs w:val="16"/>
              </w:rPr>
              <w:t>1. вовлечение максимально возможное число детей в систематическое занятие спортом, воспитывать устойчивый интерес к развитию мотивации детей, к познанию и творчеству;</w:t>
              <w:br/>
              <w:t>2. содействие личностному и профессиональному самоопределению учащихся;</w:t>
              <w:br/>
              <w:t>3. адаптация детей в жизни общества;</w:t>
              <w:br/>
              <w:t>4. формирование общей культуры;</w:t>
              <w:br/>
              <w:t>5. организация содержательного досуга;</w:t>
              <w:br/>
              <w:t>6. приобщение детей к здоровому образу жизни.</w:t>
              <w:br/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Функции:</w:t>
            </w:r>
            <w:r>
              <w:rPr>
                <w:sz w:val="16"/>
                <w:szCs w:val="16"/>
              </w:rPr>
              <w:br/>
              <w:t>1. создание условий для свободного выбора каждым ребёнком образовательной области (направления и вида деятельности), профиля программы и времени её освоения, педагога;</w:t>
              <w:br/>
              <w:t xml:space="preserve">2. многообразие видов деятельности, удовлетворяющей самые разные интересы, склонности и потребности ребёнка; </w:t>
              <w:br/>
              <w:t>3. личностно-деятельностный характер образовательного процесса, способствующий развитию мотивации личности к познанию и творчеству, самореализации и самоопределению;</w:t>
              <w:br/>
              <w:t>4. личностно-ориентированный подход к ребёнку, создание «ситуации успеха» для каждого;</w:t>
              <w:br/>
              <w:t xml:space="preserve"> 5.создание условий для самореализации, самопознания, самоопределения личности; </w:t>
              <w:br/>
              <w:t xml:space="preserve">6.признание за ребёнком права на пробу и ошибку в выборе, права на пересмотр возможностей в самоопределении; </w:t>
              <w:br/>
              <w:t>7.применение таких средств определения результативности продвижения ребенка в границах избранной им дополнительной образовательной программы (вида деятельности, области знаний), которые помогли бы ему увидеть ступени собственного развития и стимулировали бы это развитие, не ущемляя достоинства личности ребёнка</w:t>
            </w:r>
            <w:r>
              <w:rPr>
                <w:b/>
                <w:bCs/>
                <w:sz w:val="16"/>
                <w:szCs w:val="16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i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55:00Z</dcterms:created>
  <dc:creator>приемная 2</dc:creator>
  <dc:description/>
  <cp:keywords/>
  <dc:language>en-US</dc:language>
  <cp:lastModifiedBy>Андрей Гуцалюк</cp:lastModifiedBy>
  <cp:lastPrinted>2014-02-14T14:47:00Z</cp:lastPrinted>
  <dcterms:modified xsi:type="dcterms:W3CDTF">2014-02-20T04:57:00Z</dcterms:modified>
  <cp:revision>3</cp:revision>
  <dc:subject/>
  <dc:title>Приложение 1</dc:title>
</cp:coreProperties>
</file>